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4"/>
          <w:szCs w:val="44"/>
          <w:lang w:val="es-MX"/>
        </w:rPr>
        <w:t xml:space="preserve">SEMANA </w:t>
      </w:r>
      <w:r>
        <w:rPr>
          <w:rFonts w:cs="Palatino Linotype" w:ascii="Palatino Linotype" w:hAnsi="Palatino Linotype"/>
          <w:b/>
          <w:i/>
          <w:sz w:val="44"/>
          <w:szCs w:val="44"/>
          <w:lang w:val="es-MX"/>
        </w:rPr>
        <w:t>ESTUDI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es-MX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EL 9 AL 13 DE OCTUBRE, 2017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2539"/>
        <w:gridCol w:w="2540"/>
        <w:gridCol w:w="24"/>
        <w:gridCol w:w="2516"/>
      </w:tblGrid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NES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TES 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IÉRCOLES 1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JUEVES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ERNES 13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6.00 – 18.00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ditorio Raúl Baillère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 xml:space="preserve">Homenaje a Ignacio Padill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r. Alejandro Higashi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ra. Jaen Danaé Torre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r. Gabriel Astey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odera: Dr. Miguel del Castillo Negret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b/>
                <w:lang w:val="es-MX"/>
              </w:rPr>
              <w:t>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12.00 – 14.00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Sala de Maestros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 xml:space="preserve">Conmemoración del centenario de la Constitución Mexicana de 1917. 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sa redonda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ra. Valeria Zeped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Mtro. Francisco Alejandro González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odera: Dr. Raúl Figuero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b/>
                <w:lang w:val="es-MX"/>
              </w:rPr>
              <w:t>۞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lang w:val="es-MX"/>
              </w:rPr>
              <w:t>Sala de Maestros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memoración del centenario de la Revolución Rusa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sa redond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tro. Patricio Sepúlved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Dr. Raúl Figueroa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odera: Dra. Valeria Zeped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b/>
                <w:lang w:val="es-MX"/>
              </w:rPr>
              <w:t>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12.00 – 14.00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ditorio Raúl Baillères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esentación del núm. 122 de la Revista </w:t>
            </w:r>
            <w:r>
              <w:rPr>
                <w:b/>
                <w:i/>
                <w:lang w:val="es-MX"/>
              </w:rPr>
              <w:t xml:space="preserve">Estudi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r. Carlos de la Isl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tro. Roberto Zocc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tro. José Pantaleón Domínguez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tro. Rafael González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r. Alejandro Ordiere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r. Carlos Mc Cadde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odera: Dra. Valeria Zepeda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__</w:t>
            </w:r>
            <w:r>
              <w:rPr>
                <w:b/>
                <w:lang w:val="es-MX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17.00 –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Presentación de la obra de teatr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Calíg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 Albert Cam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irección Mónica Álvare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12.00 – 14.00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ala de maestro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 xml:space="preserve">Conmemoración de los 500 años de la Reforma Protestante. 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sa redond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r. Moisés Pérez Espin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Dr. Erasmo Bautista Lucas 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odera: Dr. Carlos Gutiérrez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18.00 – 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Presentación de la obra de teatr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Calíg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 Albert Cam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irección Mónica Álvare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rindis de clausura al término de la obra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-224155</wp:posOffset>
              </wp:positionV>
              <wp:extent cx="7910830" cy="5035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1000" cy="503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65pt;margin-top:-17.65pt;width:622.85pt;height:39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8"/>
        <w:szCs w:val="28"/>
        <w:lang w:val="es-MX"/>
      </w:rPr>
      <w:t>Feria de libro Plaza Roja</w:t>
    </w:r>
  </w:p>
  <w:p>
    <w:pPr>
      <w:pStyle w:val="Foo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00:00Z</dcterms:created>
  <dc:creator>MLOPEZN</dc:creator>
  <dc:description/>
  <cp:keywords/>
  <dc:language>en-US</dc:language>
  <cp:lastModifiedBy>CARMEN GRACIELA ROLDAN</cp:lastModifiedBy>
  <cp:lastPrinted>2017-10-04T12:56:00Z</cp:lastPrinted>
  <dcterms:modified xsi:type="dcterms:W3CDTF">2017-10-05T14:44:00Z</dcterms:modified>
  <cp:revision>9</cp:revision>
  <dc:subject/>
  <dc:title>XI SEMANA ESTUDIOS</dc:title>
</cp:coreProperties>
</file>